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118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24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 xml:space="preserve">Appointment Confirmation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Kimberly Norvell Scott, M.P.A. as Chief of the Municipal Code Compliance Division within the Department of Environmental &amp; Compl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>Ordinance 2007-839-E, enacted September 25, 2007, established this position and provides that the Chief shall have</w:t>
      </w:r>
      <w:r>
        <w:rPr>
          <w:rFonts w:cs="Arial" w:ascii="Arial" w:hAnsi="Arial"/>
          <w:sz w:val="22"/>
          <w:szCs w:val="22"/>
        </w:rPr>
        <w:t xml:space="preserve"> a bachelor’s degree or higher from an accredited college or university and at least five years of experience in an administrative or management position. </w:t>
      </w:r>
      <w:r>
        <w:rPr>
          <w:rFonts w:cs="Arial" w:ascii="Arial" w:hAnsi="Arial"/>
          <w:sz w:val="22"/>
        </w:rPr>
        <w:t xml:space="preserve"> Ms. Scott received a master’s degree in public administration from UNF.  She has been employed with the City of Jacksonville since 1987, working her way up from Clerk I to Assistant Management Improvement Officer, a position she has held since April 2006.  Ms. Scott resides in Duval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vironmental &amp; Compliance Department / Municipal Code Compliance Divis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Undetermined - The salary range for this position was not available before the bill summary deadl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537049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17:00Z</dcterms:created>
  <dc:creator>REWelsh</dc:creator>
  <dc:description/>
  <cp:keywords/>
  <dc:language>en-US</dc:language>
  <cp:lastModifiedBy>REWELSH</cp:lastModifiedBy>
  <cp:lastPrinted>2006-08-22T10:56:00Z</cp:lastPrinted>
  <dcterms:modified xsi:type="dcterms:W3CDTF">2007-10-25T18:21:00Z</dcterms:modified>
  <cp:revision>6</cp:revision>
  <dc:subject/>
  <dc:title>Bill Type and Number: Resolution </dc:title>
</cp:coreProperties>
</file>